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повідно до визначених індикаторів у першому півріччі 2024 рок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9431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2)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9.01.2024 №2.</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9.05,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4</w:t>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lang w:eastAsia="uk-UA"/>
                                    </w:rPr>
                                    <w:t>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1" w:firstLine="36"/>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Усього ДНДЕКЦ МВС у І півріччі 2024 року ДНДЕКЦ МВС було оголошено 46 відкритих торгів, з них 18 торгів не відбулися, та за 101 предметом закупівлі укладено договори, за якими оприлюднено звіти про укладені договори без застосування електронної системи закупів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 xml:space="preserve">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закладів, установ і підприємств, що належать до сфери управління МВС</w:t>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9.1pt;mso-position-vertical-relative:text;margin-left:13.65pt;mso-position-horizontal:center;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2)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9.01.2024 №2.</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9.05,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4</w:t>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lang w:eastAsia="uk-UA"/>
                              </w:rPr>
                              <w:t>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1" w:firstLine="36"/>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Усього ДНДЕКЦ МВС у І півріччі 2024 року ДНДЕКЦ МВС було оголошено 46 відкритих торгів, з них 18 торгів не відбулися, та за 101 предметом закупівлі укладено договори, за якими оприлюднено звіти про укладені договори без застосування електронної системи закупів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 xml:space="preserve">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закладів, установ і підприємств, що належать до сфери управління МВС</w:t>
                            </w:r>
                          </w:p>
                        </w:tc>
                      </w:tr>
                    </w:tbl>
                  </w:txbxContent>
                </v:textbox>
                <w10:wrap type="square"/>
              </v:rect>
            </w:pict>
          </mc:Fallback>
        </mc:AlternateContent>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b/>
          <w:sz w:val="28"/>
          <w:szCs w:val="28"/>
        </w:rPr>
        <w:t>Провідний фахівець</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uk-UA"/>
        </w:rPr>
        <w:t>запобігання корупції ДНДЕКЦ МВС                                                                                          Володимир ІЛЛЯШЕНКО</w:t>
      </w:r>
    </w:p>
    <w:p>
      <w:pPr>
        <w:pStyle w:val="Normal"/>
        <w:shd w:fill="FFFFFF" w:val="clear"/>
        <w:spacing w:lineRule="auto" w:line="240" w:before="0" w:after="0"/>
        <w:ind w:hanging="112"/>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0:00Z</dcterms:created>
  <dc:creator>Gorbansky-b-m</dc:creator>
  <dc:description/>
  <cp:keywords/>
  <dc:language>en-US</dc:language>
  <cp:lastModifiedBy>DSIT-3</cp:lastModifiedBy>
  <cp:lastPrinted>2023-03-30T11:02:00Z</cp:lastPrinted>
  <dcterms:modified xsi:type="dcterms:W3CDTF">2024-09-11T07:00:00Z</dcterms:modified>
  <cp:revision>2</cp:revision>
  <dc:subject/>
  <dc:title/>
</cp:coreProperties>
</file>