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внутрішніх справ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лютого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 № 136 </w:t>
      </w:r>
    </w:p>
    <w:p>
      <w:pPr>
        <w:pStyle w:val="Style22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із змінами, унесеними наказом Міністерства внутрішніх справ України від 29 лютого 2024 року №134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Антикорупційна програма </w:t>
        <w:br/>
        <w:t>Міністерства внутрішніх справ України на 202</w:t>
      </w:r>
      <w:r>
        <w:rPr>
          <w:b/>
          <w:lang w:val="ru-RU"/>
        </w:rPr>
        <w:t>3</w:t>
      </w:r>
      <w:r>
        <w:rPr>
          <w:b/>
        </w:rPr>
        <w:t>–2025 ро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Антикорупційну програму Міністерства внутрішніх справ України на 2023-2025 роки (далі – Антикорупційна програма) розроблено відповідно до статті 19 Закону України «Про запобігання корупції», </w:t>
      </w:r>
      <w:r>
        <w:fldChar w:fldCharType="begin"/>
      </w:r>
      <w:r>
        <w:rPr>
          <w:rStyle w:val="InternetLink"/>
        </w:rPr>
        <w:instrText xml:space="preserve"> HYPERLINK "https://zakon.rada.gov.ua/laws/show/z0219-22" \l "n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ології управління корупційними ризиками</w:t>
      </w:r>
      <w:r>
        <w:rPr>
          <w:rStyle w:val="InternetLink"/>
        </w:rPr>
        <w:fldChar w:fldCharType="end"/>
      </w:r>
      <w:r>
        <w:rPr/>
        <w:t xml:space="preserve">, затвердженої наказом Національного агентства з питань запобігання корупції від 28 грудня 2021 року № 830/21, зареєстрованої в </w:t>
      </w:r>
      <w:r>
        <w:rPr>
          <w:rStyle w:val="Rvts9"/>
          <w:bCs/>
          <w:shd w:fill="FFFFFF" w:val="clear"/>
        </w:rPr>
        <w:t>Міністерстві юстиції України 17 лютого 2022 року за № 219/37555</w:t>
        <w:br/>
      </w:r>
      <w:r>
        <w:rPr>
          <w:rStyle w:val="Rvts9"/>
          <w:bCs/>
          <w:shd w:fill="FFFFFF" w:val="clear"/>
          <w:lang w:val="ru-RU"/>
        </w:rPr>
        <w:t>(дал</w:t>
      </w:r>
      <w:r>
        <w:rPr>
          <w:rStyle w:val="Rvts9"/>
          <w:bCs/>
          <w:shd w:fill="FFFFFF" w:val="clear"/>
        </w:rPr>
        <w:t>і – Методологія).</w:t>
      </w:r>
    </w:p>
    <w:p>
      <w:pPr>
        <w:pStyle w:val="Normal"/>
        <w:ind w:firstLine="567"/>
        <w:jc w:val="both"/>
        <w:rPr/>
      </w:pPr>
      <w:r>
        <w:rPr/>
        <w:t xml:space="preserve">Антикорупційна програма </w:t>
      </w:r>
      <w:r>
        <w:rPr>
          <w:rStyle w:val="Rvts9"/>
          <w:bCs/>
          <w:shd w:fill="FFFFFF" w:val="clear"/>
        </w:rPr>
        <w:t>складається з таких розділів:</w:t>
      </w:r>
    </w:p>
    <w:p>
      <w:pPr>
        <w:pStyle w:val="Normal"/>
        <w:ind w:firstLine="567"/>
        <w:jc w:val="both"/>
        <w:rPr/>
      </w:pPr>
      <w:r>
        <w:rPr>
          <w:rStyle w:val="Rvts9"/>
          <w:bCs/>
          <w:shd w:fill="FFFFFF" w:val="clear"/>
        </w:rPr>
        <w:t>засади антикорупційної політики Міністерства внутрішніх справ України;</w:t>
      </w:r>
    </w:p>
    <w:p>
      <w:pPr>
        <w:pStyle w:val="Normal"/>
        <w:ind w:firstLine="567"/>
        <w:jc w:val="both"/>
        <w:rPr/>
      </w:pPr>
      <w:r>
        <w:rPr>
          <w:rStyle w:val="Rvts9"/>
          <w:bCs/>
          <w:shd w:fill="FFFFFF" w:val="clear"/>
        </w:rPr>
        <w:t>оцінювання корупційних ризиків;</w:t>
      </w:r>
    </w:p>
    <w:p>
      <w:pPr>
        <w:pStyle w:val="Normal"/>
        <w:ind w:firstLine="567"/>
        <w:jc w:val="both"/>
        <w:rPr/>
      </w:pPr>
      <w:r>
        <w:rPr>
          <w:rStyle w:val="Rvts9"/>
          <w:bCs/>
          <w:shd w:fill="FFFFFF" w:val="clear"/>
        </w:rPr>
        <w:t>навчання, заходи з поширення інформації щодо програм антикорупційного спрямування;</w:t>
      </w:r>
    </w:p>
    <w:p>
      <w:pPr>
        <w:pStyle w:val="Normal"/>
        <w:ind w:firstLine="567"/>
        <w:jc w:val="both"/>
        <w:rPr/>
      </w:pPr>
      <w:r>
        <w:rPr>
          <w:rStyle w:val="Rvts9"/>
          <w:bCs/>
          <w:shd w:fill="FFFFFF" w:val="clear"/>
        </w:rPr>
        <w:t>моніторинг, оцінка виконання та перегляд Антикорупційної прогр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І. </w:t>
      </w:r>
      <w:r>
        <w:rPr>
          <w:shd w:fill="FFFFFF" w:val="clear"/>
        </w:rPr>
        <w:t xml:space="preserve">Засади антикорупційної політики </w:t>
      </w:r>
      <w:r>
        <w:rPr/>
        <w:t xml:space="preserve">Міністерства внутрішніх справ України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іністерством внутрішніх справ цією Антикорупційною програмою, усвідомлюючи відповідальність за утвердження цінностей верховенства права та доброчесності, прагнучи забезпечувати свій сталий розвиток, дбаючи про власну ділову репутацію, а також в інтересах держави та українського народу проголошує, що керівництво та працівники МВС у своїй діяльності, а також у правовідносинах з органами державної влади, органами місцевого самоврядування, юридичними та фізичними особами керуються принципом нульової толерантності до корупції в будь-яких її формах та проявах, уживають і надалі вживатимуть усіх заходів із запобігання, виявлення та протидії корупції, передбачених законодавством та Антикорупційною програмою.</w:t>
      </w:r>
      <w:bookmarkStart w:id="0" w:name="n18"/>
      <w:bookmarkEnd w:id="0"/>
    </w:p>
    <w:p>
      <w:pPr>
        <w:pStyle w:val="Rvps2"/>
        <w:shd w:fill="FFFFFF" w:val="clear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ВС заявляє про свою принципову позицію та засуджує корупцію як незаконний та неетичний спосіб ведення діяльності.</w:t>
      </w:r>
    </w:p>
    <w:p>
      <w:pPr>
        <w:pStyle w:val="Normal"/>
        <w:shd w:fill="FFFFFF" w:val="clear"/>
        <w:ind w:firstLine="567"/>
        <w:jc w:val="both"/>
        <w:rPr/>
      </w:pPr>
      <w:r>
        <w:rPr/>
        <w:t>2. Міністр внутрішніх справ України реалізує</w:t>
      </w:r>
      <w:r>
        <w:rPr>
          <w:shd w:fill="FFFFFF" w:val="clear"/>
        </w:rPr>
        <w:t xml:space="preserve"> антикорупційну політику МВС шляхом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) підтримки напряму запобігання і протидії корупції в діяльності МВС, демонстрації власним прикладом нульової толерантності до корупції, особистої участі в антикорупційних заходах МВС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) прийняття нормативно-правових та організаційно-розпорядчих актів із питань запобігання та протидії корупції, у тому числі Антикорупційної програми та змін до неї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) забезпечення функціонування у структурі апарату МВС самостійного уповноваженого підрозділу із запобігання корупції та забезпечення його організаційними, матеріальними та іншими ресурсами, достатніми для ефективного виконання покладених на нього завдань; забезпечення гарантій незалежності уповноваженого підрозділу як координатора роботи з виконання Антикорупційної програм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4) здійснення загального керівництва та контролю за виконанням Антикорупційної програми, аналізу ефективності управління корупційними ризикам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5) прийняття рішення щодо проведення регулярного оцінювання корупційних ризиків у діяльності МВС, утворення робочої групи, наділення її відповідними повноваженнями;</w:t>
      </w:r>
    </w:p>
    <w:p>
      <w:pPr>
        <w:pStyle w:val="Normal"/>
        <w:shd w:fill="FFFFFF" w:val="clear"/>
        <w:ind w:firstLine="45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6) забезпечення ресурсами, необхідними для ефективного управління корупційними ризиками та сприяння постійному вдосконаленню процесів управління корупційними ризиками;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єчасне реагування на можливі факти порушення Антикорупційної програми, корупційних або пов’язаних із корупцією правопорушень, інших порушень Закону України «Про запобігання корупції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еним підрозділом з питань запобігання та виявлення корупції апарату МВС є самостійний структурний підрозділ – Управління запобігання корупції МВС (далі – Управління), до основних завдань якого, зокрема, належать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, організація та контроль за проведенням заходів із запобігання корупційним правопорушенням та правопорушенням, пов’язаним з корупцією, в апараті МВС та його міжрегіональному територіальному органі – Головному сервісному центрі МВС (далі – ГСЦ), закладах, установах і на підприємствах, що належать до сфери управління МВ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роботи з оцінки корупційних ризиків у діяльності МВС, підготовки заходів з їх усунення, унесення Міністру внутрішніх справ України (далі – Міністр) відповідних пропозицій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методичної та консультаційної допомоги з питань додержання законодавства щодо запобігання корупції працівникам апарату МВС, ГСЦ, закладів, установ і підприємств, що належать до сфери управління МВС, а також Національної гвардії України та центральних органів виконавчої влади, діяльність яких спрямовується і координується Кабінетом Міністрів України  через Міністра внутрішніх справ України (далі – органи системи МВС)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ення заходів із виявлення конфлікту інтересів, сприяння його врегулюванню, інформування Міністра та Національного агентства з питань запобігання корупції (далі – Національне агентство) про виявлення конфлікту інтересів та заходи, ужиті для його врегулю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вимог антикорупційного законодавства в частині фінансового контролю в апараті МВ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додержанням антикорупційного законодавства, у тому числі розгляд повідомлень про порушення вимог Закону України «Про запобігання корупції», в апараті МВС, ГСЦ, закладах, установах і на підприємствах, що належать до сфери управління МВС, та за дорученням Міністра – в органах системи МВ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хисту працівників, які повідомили про порушення вимог Закону України «Про запобігання корупції», від застосування негативних заходів впливу з боку керівника або роботодавця відповідно до законодавства щодо захисту викривачів;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Міністра, Національного агентства, інших спеціально уповноважених суб’єктів у сфері протидії корупції про факти порушення законодавства у сфері запобігання і протидії корупції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икорупційна програма розроблена на середньостроковий період і є логічним продовженням реалізації заходів, передбачених Антикорупційною програмою Міністерства внутрішніх справ України на 2020–2022 роки, затвердженою наказом Міністерства внутрішніх справ України від 31 січня 2020 року № 84 (далі – МВС). За результатами виконання заходів Антикорупційної програми Міністерства внутрішніх справ України на 2020–2022 роки в МВС створено систему запобігання корупції, прийнято нормативно-правові та організаційно-розпорядчі акти, спрямовані на впровадження механізмів прозорості, доброчесності та усунення (мінімізацію) корупційних ризиків у діяльності МВС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довж 2020–2022 років МВС ініційовано та здійснено ряд реформаційних заходів, спрямованих на зниження рівня корупції в системі МВС. Підготовлено та прийнято ряд актів законодавства, зокрема, щодо поліпшення якості надання послуг, які надаються органами системи МВС, усунення / мінімізації корупційних ризиків у діяльності МВС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356 заходів, передбачених Антикорупційною програмою Міністерства внутрішніх справ України на 2020–2022 роки, 342 заходи виконано, що становить 96 % усіх запланованих програмою заходів, 14 заходів (4%) не виконано з об’єктивних причин.  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го протягом звітного періоду комплексу антикорупційних заходів намітилася тенденція зменшення кількості працівників системи МВС, притягнутих до відповідальності (кримінальної, адміністративної, дисциплінарної): в апараті МВС та ГСЦ – 0; у цілому по системі МВС за останні чотири роки кількість працівників, притягнутих до відповідальності (кримінальної, адміністративної, дисциплінарної) за порушення антикорупційного законодавства, зменшилася з 826 осіб у 2019 р. до 152 осіб у 2022 р. (у 2020 р. – 361, у 2021 р. – 427). 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тою Антикорупційної програми є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вдосконалення системи </w:t>
      </w:r>
      <w:r>
        <w:rPr>
          <w:rStyle w:val="Rvts0"/>
          <w:sz w:val="28"/>
          <w:szCs w:val="28"/>
        </w:rPr>
        <w:t xml:space="preserve">запобігання і протидії корупції в апараті </w:t>
      </w:r>
      <w:r>
        <w:rPr>
          <w:sz w:val="28"/>
          <w:szCs w:val="28"/>
        </w:rPr>
        <w:t>МВС та ГСЦ, закладах, установах і на підприємствах, що належать до сфери управління МВС, органи системи МВС (далі – система МВС), забезпечення злагодженості та системності антикорупційної діяльності в суб’єктах системи МВС</w:t>
      </w:r>
      <w:r>
        <w:rPr>
          <w:rStyle w:val="Rvts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альше впровадження механізмів прозорості, доброчесності, зменшення кількості порушень антикорупційного законодавства, зниження корупційних ризиків у діяльності МВС та підвищення рівня довіри суспільства до МВ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икорупційна політика МВС ґрунтується на принципах: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а права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чесності на публічній служб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негативного ставлення до корупції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ідворотності покарання за порушення антикорупційного законодавства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ективності та законності використання бюджетних кошт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ої трансформації реалізації повноважень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зорості та відкритості діяльності;</w:t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громадськості та міжнародних інституцій до здійснення антикорупційних заходів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Засади антикорупційної політики МВС реалізуються шляхом виконання завдань і заходів (додаток 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такими пріоритетними напрямами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забезпечення системного підходу до </w:t>
      </w:r>
      <w:r>
        <w:rPr>
          <w:rStyle w:val="Rvts0"/>
          <w:sz w:val="28"/>
          <w:szCs w:val="28"/>
        </w:rPr>
        <w:t>запобігання і протидії корупції</w:t>
      </w:r>
      <w:r>
        <w:rPr>
          <w:sz w:val="28"/>
          <w:szCs w:val="28"/>
        </w:rPr>
        <w:t xml:space="preserve">, </w:t>
      </w:r>
      <w:r>
        <w:rPr>
          <w:rStyle w:val="Rvts0"/>
          <w:sz w:val="28"/>
          <w:szCs w:val="28"/>
        </w:rPr>
        <w:t>нормативно-правове регулювання відносин</w:t>
      </w:r>
      <w:r>
        <w:rPr>
          <w:spacing w:val="-1"/>
          <w:sz w:val="28"/>
          <w:szCs w:val="28"/>
        </w:rPr>
        <w:t xml:space="preserve">; 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реалізація антикорупційної політики в кадровому менеджменті, здійснення заходів із дотримання вимог фінансового контролю, запобігання та врегулювання конфлікту інтересів;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>3) запобігання корупції у сфері публічних закупівель, посилення ефективності управління фінансовими та матеріальними ресурса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виток та підтримка системи внутрішнього аудиту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) </w:t>
      </w:r>
      <w:r>
        <w:rPr>
          <w:spacing w:val="-1"/>
        </w:rPr>
        <w:t>удосконалення процесу надання МВС послуг;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рганізація роботи з повідомленнями про можливі факти  порушення антикорупційного законодавства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>співпраця з міжнародними організаціями щодо здійснення антикорупційних заходів;</w:t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rPr>
          <w:spacing w:val="-1"/>
          <w:sz w:val="28"/>
          <w:szCs w:val="28"/>
        </w:rPr>
        <w:t>7) заходи з реалізації МВС Антикорупційної стратегії на 2021–2025 роки, затвердженої Законом України від 20 червня 2022 року № 2322–</w:t>
      </w:r>
      <w:r>
        <w:rPr>
          <w:spacing w:val="-1"/>
          <w:sz w:val="28"/>
          <w:szCs w:val="28"/>
          <w:lang w:val="en-US"/>
        </w:rPr>
        <w:t>IX</w:t>
      </w:r>
      <w:r>
        <w:rPr>
          <w:spacing w:val="-1"/>
          <w:sz w:val="28"/>
          <w:szCs w:val="28"/>
        </w:rPr>
        <w:t xml:space="preserve">, та Державної антикорупційної програми на 2023–2025 роки, затвердженої постановою Кабінету Міністрів України від 04 березня 2023 року № 220 (додаток 4). </w:t>
      </w:r>
    </w:p>
    <w:p>
      <w:pPr>
        <w:pStyle w:val="Style2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Основні нормативні акти та розпорядчі документи, що регулюють питання запобігання та протидії корупції в МВС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ня про Міністерство внутрішніх справ України, затверджене постановою Кабінету Міністрів України від 28 жовтня 2015 року № 878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гальні правила етичної поведінки державних службовців та посадових осіб місцевого самоврядування, затверджені</w:t>
      </w:r>
      <w:r>
        <w:rPr>
          <w:sz w:val="28"/>
          <w:szCs w:val="28"/>
          <w:shd w:fill="FFFFFF" w:val="clear"/>
        </w:rPr>
        <w:t xml:space="preserve"> наказом Національного агентства України з питань державної служби від 05 серпня 2016 року № 158 (у редакції наказу Національного агентства України з питань державної служби від                   28 квітня 2021 рок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z0668-21" \l "n14" \n _blank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№ 72-2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 xml:space="preserve">зареєстровані в Міністерстві юстиції України </w:t>
        <w:br/>
        <w:t>31 серпня 2016 року за № 1203/29333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орядок проведення перевірок діяльності структурних підрозділів апарату МВС, Національної гвардії України, територіальних органів з надання сервісних послуг МВС, закладів, установ і підприємств, що належать до сфери управління МВС, затверджений наказом Міністерства внутрішніх справ України ві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06 листопада 2018 року № 888, зареєстрований у Міністерстві юстиції України 28 листопада 2018 року за № 1354/32806; </w:t>
      </w:r>
    </w:p>
    <w:p>
      <w:pPr>
        <w:pStyle w:val="Style19"/>
        <w:spacing w:before="0" w:after="0"/>
        <w:ind w:firstLine="567"/>
        <w:jc w:val="both"/>
        <w:rPr/>
      </w:pPr>
      <w:hyperlink r:id="rId2">
        <w:r>
          <w:rPr>
            <w:rStyle w:val="InternetLink"/>
            <w:spacing w:val="-1"/>
            <w:sz w:val="28"/>
            <w:szCs w:val="28"/>
          </w:rPr>
          <w:t>Положення про Управління запобігання корупції Міністерства внутрішніх справ України</w:t>
        </w:r>
      </w:hyperlink>
      <w:r>
        <w:rPr>
          <w:spacing w:val="-1"/>
          <w:sz w:val="28"/>
          <w:szCs w:val="28"/>
        </w:rPr>
        <w:t>, затверджене наказом Міністерства внутрішніх справ України від 27 серпня 2020 року № 630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наказ Міністерства внутрішніх справ України від 28 січня 2021 року № 63 «Про деякі питання реалізації антикорупційного законодавства у сфері захисту викривачів»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Положення про впровадження в Міністерстві внутрішніх справ України, Головному сервісному центрі МВС, закладах, установах і на підприємствах, що належать до сфери управління МВС, механізмів заохочень викривачів та формування культури повідомлення про можливі факти корупційних або пов’язаних з корупцією правопорушень, інших порушень Закону України про запобігання корупції, затверджене наказом Міністерства внутрішніх справ України від 09 грудня 2021 року № 921, зареєстроване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іністерстві юстиції України 28 грудня 2021 року за № 1675/37297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каз Міністерства внутрішніх справ України від 22 листопада 2022 року № 764 «Про утворення робочої групи з оцінювання корупційних ризиків у Міністерстві внутрішніх справ України».</w:t>
      </w:r>
    </w:p>
    <w:p>
      <w:pPr>
        <w:pStyle w:val="Rvps2"/>
        <w:shd w:fill="FFFFFF" w:val="clear"/>
        <w:spacing w:before="0" w:after="0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44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І. Оцінювання корупційних ризиків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е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ановлення ймовірності вчинення працівниками МВС корупційних та пов’язаних з корупцією правопорушень, установлення причин, умов та наслідків можливого вчинення таких правопорушень, а також підготовки Антикорупційної програми Міністерства внутрішніх справ України на 2023–2025 роки відповідно до доручення Міністерства внутрішніх справ України від 27 жовтня 2022 року № 139/18 «Про оцінювання корупційних ризиків та підготовку антикорупційних програм у системі МВС на 2023–2025», оприлюдненого на офіційному вебсайті МВС, </w:t>
      </w:r>
      <w:r>
        <w:rPr>
          <w:rFonts w:cs="Times New Roman" w:ascii="Times New Roman" w:hAnsi="Times New Roman"/>
          <w:sz w:val="28"/>
          <w:szCs w:val="28"/>
        </w:rPr>
        <w:t xml:space="preserve">проводиться оцінювання корупційних ризиків у МВС у форматі самооцінювання відповідно до Методології. 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Наказом Міністерства внутрішніх справ України від 22 листопада                   2022 року № 764 «Про утворення робочої групи з оцінювання корупційних ризиків у Міністерстві внутрішніх справ України» утворено </w:t>
      </w:r>
      <w:r>
        <w:rPr>
          <w:sz w:val="28"/>
          <w:szCs w:val="28"/>
        </w:rPr>
        <w:t>робочу групу з оцінювання корупційних ризиків, затверджено її персональний склад та положення про не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о складу робочої групи включено працівників самостійних структурних підрозділів апарату МВС, </w:t>
      </w:r>
      <w:r>
        <w:rPr>
          <w:sz w:val="28"/>
          <w:szCs w:val="28"/>
        </w:rPr>
        <w:t>експертів з питань боротьби з корупцією Консультативної місії Європейського Союзу в Україні та адвоката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 метою підготовки до оцінювання корупційних ризиків 25 листопада 2022 року для членів робочої групи в режимі відеоконференції проведено вступний тренінг із залученням представників Національного агентства з питань запобігання корупції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Робочою групою складено план оцінювання корупційних ризиків, у якому визначено етапи діяльності робочої групи з урахуванням функцій МВС, її внутрішніх та зовнішніх заінтересованих сторін, інших факторів середовища МВС (протокол засідання робочої групи від 01 грудня 2022 року)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З метою дослідження середовища МВС та визначення уразливих до корупції функцій та процесів робочою групою проаналізовано такі джерела інформації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результати оцінювання корупційних ризиків за попередній період, заходів впливу на них, оцінки ефективності їх виконання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результати анонімного </w:t>
      </w:r>
      <w:r>
        <w:rPr>
          <w:sz w:val="28"/>
          <w:szCs w:val="28"/>
          <w:shd w:fill="FFFFFF" w:val="clear"/>
        </w:rPr>
        <w:t>опитування (анкетування) зовнішніх та внутрішніх заінтересованих сторін, узагальнено отриману інформацію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атегічні плани діяльності, плани реформування, програми розвитку нових проєктів та інших програмних документів МВС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результати аудитів, перевірок, проведених щодо інших організацій, які виконують подібні функції або реалізують подібні процеси, узагальнено та задокументовано зібрану інформацію про можливі факти вчинення корупційних і пов’язаних з корупцією правопорушень, функції та процеси, з якими такі факти пов’язані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матеріали звернень та скарг щодо діяльності МВС, його окремих працівників, узагальнення та документування інформації про можливі факти вчинення корупційних, пов’язаних з корупцією правопорушень, функції та процеси, з якими такі факти пов’язані, частоту надходження скарг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матеріали дисциплінарних проваджень, службових розслідувань; рішення суду у справах про притягнення до адміністративної, кримінальної відповідальності за вчинення корупційних та пов’язаних з корупцією правопорушень; рішення суду у кримінальних, адміністративних, господарських справах, учасниками яких були інші організації, які виконують подібні функції або реалізують подібні процеси, та їх працівники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відомості, які містяться у відкритих інформаційних системах, реєстрах і базах даних, у тому числі в Єдиному державному реєстрі осіб, про учинені корупційні або пов’язані з корупцією правопорушення, працівниками МВС та працівниками інших організацій, які виконують подібні функції або реалізують подібні процеси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аналітичні матеріали Національного агентства з питань запобігання корупції щодо аналізу корупційних ризиків, а також аналітичні матеріали інших державних, міжнародних, громадських інституцій з питань запобігання та протидії корупції та інших питань, які пов’язані з діяльністю МВС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проаналізовано відомості, оприлюднені в засобах масової інформації, соціальних мережах, інших відкритих джерелах інформації, про можливі факти вчинення корупційних або пов’язаних з корупцією правопорушень працівниками МВС та працівниками інших організацій, які виконують подібні функції або реалізують подібні процеси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 підставі зібраних та задокументованих відомостей робочою групою визначено такі уразливі до корупції функції МВС (протокол засідання робочої групи від 12 січня 2023 року)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нзійна діяльніс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 випадках, передбачених законом, ліцензування окремих видів господарської діяльності та здійснення контролю за дотриманням суб’єктами господарювання відповідних ліцензійних ум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освітніх послуг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668-16" \l "n1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у добору, направлення та зарахування на навчання до закладів освіти, що належать до сфери управління МВС та центральних органів виконавчої влади, діяльність яких спрямовує і координує Міністр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ення на базі закладів освіти, що належать до сфери управління МВС, підготовки та професійного навчання кадрів для МВС, центральних органів виконавчої влади, діяльність яких спрямовує і координує Міністр, та Національної гвардії України, зокрема, переведення курсантів (слухачів) з навчання за кошти фізичних і юридичних осіб на навчання за державним замовлення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адміністративних послуг (сервісні послуги МВС)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едитація закладів, що здійснюють підготовку, перепідготовку та підвищення кваліфікації водіїв транспортних засобі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приймання іспитів, що складаються для отримання права керування транспортними засобами, і видача відповідних документі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дово-експертна діяльність: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ня інженерно-транспортної експертизи (дослідження технічного стану транспортних засобів і реєстраційних документів);</w:t>
      </w:r>
    </w:p>
    <w:p>
      <w:pPr>
        <w:pStyle w:val="Rvps2"/>
        <w:shd w:fill="FFFFFF" w:val="clear"/>
        <w:spacing w:before="0" w:after="0"/>
        <w:ind w:firstLine="4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міністерством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та здійснення поточного і перспективного планування, розроблення планів основних організаційних заходів МВС, роботи колегії МВС, нарад керівництва МВС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із центральними органами виконавчої влади, діяльність яких спрямовує і координує Міністр;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ня закупівель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 реалізації завдань замовника, який здійснює закупівлі відповідно до Закону України «Про публічні закупівлі» (планування закупівель, формування тендерної документації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фінансам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МВС як відповідальним виконавцем бюджетних програм функцій з формування показників видатків на оплату праці в кошторисах закладів та установ, що належать до сфери управління МВС;</w:t>
      </w:r>
    </w:p>
    <w:p>
      <w:pPr>
        <w:pStyle w:val="Rvps2"/>
        <w:shd w:fill="FFFFFF" w:val="clear"/>
        <w:spacing w:before="0" w:after="120"/>
        <w:ind w:firstLine="4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езпечення ефективного і цільового використання бюджетних коштів при оплаті праці працівників апарату МВС.</w:t>
      </w:r>
    </w:p>
    <w:p>
      <w:pPr>
        <w:pStyle w:val="Style22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ід час оцінювання корупційних ризиків застосовувалися такі методи і способи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аліз джерел інформації, наведених у п. 5 цього розділу;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наліз нормативно-правових та розпорядчих документів, що регулюють діяльність МВ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ня мозкового штурму, що полягає у відкритому збиранні й обговоренні позицій та ідей заінтересованих сторін – учасників мозкового штурм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ня індивідуального спілкування (інтерв’ю) із працівниками та зовнішніми заінтересованими сторонами МВС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оделювання способів вчинення корупційних або пов’язаних з корупцією правопорушень, визначення внутрішніх і зовнішніх заінтересованих сторін, які можуть брати участь у їх вчиненн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За результатами узагальнення інформації та пропозицій, отриманих від внутрішніх і зовнішніх заінтересованих сторін, робочою групою здійснюється ідентифікація, аналіз, визначення рівнів корупційних ризиків та заходів впливу на корупційні ризики (протокол засідання робочої групи від 02 лютого</w:t>
        <w:br/>
        <w:t>2023 року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кожного заходу впливу на корупційний ризик робочою групою визначаються виконавці таких заходів, строк (термін) та індикатор його виконанн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Результати ідентифікації корупційних ризиків, рівні ймовірності реалізації, наслідків та рівні корупційних ризиків, а також заходи впливу на корупційні ризики зазначені в реєстрі ризиків (додаток 2).</w:t>
      </w:r>
    </w:p>
    <w:p>
      <w:pPr>
        <w:pStyle w:val="Rvps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448"/>
        <w:jc w:val="center"/>
        <w:rPr/>
      </w:pPr>
      <w:r>
        <w:rPr>
          <w:sz w:val="28"/>
          <w:szCs w:val="28"/>
        </w:rPr>
        <w:t xml:space="preserve">ІІІ. </w:t>
      </w:r>
      <w:r>
        <w:rPr>
          <w:sz w:val="28"/>
          <w:szCs w:val="28"/>
          <w:shd w:fill="FFFFFF" w:val="clear"/>
        </w:rPr>
        <w:t>Навчання, заходи з поширення інформації щодо програм антикорупційного спрямування</w:t>
      </w:r>
    </w:p>
    <w:p>
      <w:pPr>
        <w:pStyle w:val="Rvps2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120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З метою формування належного рівня антикорупційної культури </w:t>
      </w:r>
      <w:r>
        <w:rPr>
          <w:sz w:val="28"/>
          <w:szCs w:val="28"/>
        </w:rPr>
        <w:t xml:space="preserve">Управління у взаємодії з уповноваженими підрозділами (уповноваженими особами) із запобігання та виявлення корупції суб’єктів системи МВС </w:t>
      </w:r>
      <w:r>
        <w:rPr>
          <w:sz w:val="28"/>
          <w:szCs w:val="28"/>
          <w:shd w:fill="FFFFFF" w:val="clear"/>
        </w:rPr>
        <w:t>забезпечує організацію обов’язкового ознайомлення працівників системи МВС із положеннями Закону України «Про запобігання корупції», Антикорупційної програми, нормативно-правових та організаційно-розпорядчих актів, які регулюють питання запобігання корупції в МВС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правління у взаємодії з уповноваженими підрозділами (уповноваженими особами) із запобігання та виявлення корупції суб’єктів системи МВС </w:t>
      </w:r>
      <w:r>
        <w:rPr>
          <w:sz w:val="28"/>
          <w:szCs w:val="28"/>
          <w:shd w:fill="FFFFFF" w:val="clear"/>
        </w:rPr>
        <w:t>організовує надання методичної та консультаційної допомоги працівникам системи МВС з питань додержання антикорупційного законодавства, у тому числі шляхом систематичного проведення відповідних навчань для різних категорій працівник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Навчальні заходи можуть проводиться очно або дистанційно. </w:t>
      </w:r>
      <w:r>
        <w:rPr>
          <w:sz w:val="28"/>
          <w:szCs w:val="28"/>
          <w:shd w:fill="FFFFFF" w:val="clear"/>
        </w:rPr>
        <w:t xml:space="preserve">Формами проведення навчальних заходів є </w:t>
      </w:r>
      <w:r>
        <w:rPr>
          <w:sz w:val="28"/>
          <w:szCs w:val="28"/>
        </w:rPr>
        <w:t>лекції, тренінги, семінари, вебінари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я у взаємодії з уповноваженими підрозділами (уповноваженими особами) із запобігання та виявлення корупції суб’єктів системи МВС у межах повноважень здійснює заходи з поширення інформації щодо програм антикорупційного спрямування, зокрема, шляхом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1) ведення на офіційному вебсайті МВС, офіційних вебсайтах (за наявності) суб’єктів системи МВС окремої рубрики з питань запобігання корупції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оприлюднення на офіційному вебсайті МВС, офіційних вебсайтах суб’єктів системи МВС власних антикорупційних програм, інформації про заходи, спрямовані на запобігання корупції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оведення консультативно-роз’яснювальної роботи серед працівників системи МВС з питань дотримання вимог антикорупційного законодав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оприлюднення на офіційному вебсайті МВС, офіційних вебсайтах суб’єктів системи МВС, у засобах масової інформації та соціальних мережах інформації про проведення публічних заходів з питань запобігання корупції, у тому числі за участі керівництва МВС, працівників Управлінн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проведення конференцій, круглих столів, вебінарі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розсилання відповідної інформації працівникам електронною пошто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7) виготовлення відповідних роздаткових інформаційно-довідкових матеріалів (пам’ятки, бюлетені, методичні настанови тощо)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Теми навчальних заходів з питань запобігання та протидії корупції, графік та форми їх проведення та цільова аудиторія, а також заходи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ширення інформації щодо програм антикорупційного спрямування, зазначені в додатку 3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У разі виникнення потреби в роз’ясненні окремих положень антикорупційного законодавства працівники МВС можуть звернутися до Управління, уповноваженого підрозділу (уповноваженої особи) із запобігання та виявлення корупції ГСЦ за отриманням усного або письмового роз’яснення чи консультації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7. Управління, </w:t>
      </w:r>
      <w:r>
        <w:rPr/>
        <w:t xml:space="preserve">уповноважений підрозділ (уповноважена особа) із запобігання корупції ГСЦ </w:t>
      </w:r>
      <w:r>
        <w:rPr>
          <w:shd w:fill="FFFFFF" w:val="clear"/>
        </w:rPr>
        <w:t>надають роз’яснення або консультацію у строк не більше ніж 10 днів з дня отримання звернення. Якщо у вказаний строк надати роз’яснення або консультацію неможливо, строк розгляду звернення може бути продовжено, але має становити не більше ніж 30 днів з дня його отриманн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  <w:lang w:val="en-US"/>
        </w:rPr>
        <w:t>IV</w:t>
      </w:r>
      <w:r>
        <w:rPr>
          <w:shd w:fill="FFFFFF" w:val="clear"/>
          <w:lang w:val="ru-RU"/>
        </w:rPr>
        <w:t xml:space="preserve">. </w:t>
      </w:r>
      <w:r>
        <w:rPr>
          <w:shd w:fill="FFFFFF" w:val="clear"/>
        </w:rPr>
        <w:t>Моніторинг, оцінка виконання та перегляд Антикорупційної програм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ніторинг виконання Антикорупційної програми здійснюється Управлінням не рідше одного разу на кварта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 Моніторинг </w:t>
      </w:r>
      <w:r>
        <w:rPr>
          <w:sz w:val="28"/>
          <w:szCs w:val="28"/>
        </w:rPr>
        <w:t xml:space="preserve">виконання Антикорупційної програми </w:t>
      </w:r>
      <w:r>
        <w:rPr>
          <w:sz w:val="28"/>
          <w:szCs w:val="28"/>
          <w:shd w:fill="FFFFFF" w:val="clear"/>
        </w:rPr>
        <w:t>полягає в збиранні  та аналізі інформації про повноту та своєчасність виконання заходів, передбачених Антикорупційною програмою, їх актуальність та відповідність середовищу МВС і здійснюється з метою контролю стану управління корупційними ризиками, виявлення та усунення недоліків у положеннях Антикорупційної програми та їх усуненн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 Під час моніторингу аналізується фактичний стан виконання кожної категорії заходів, передбачених Антикорупційною програмою, а саме заходів із реалізації антикорупційної політики МВС, заходів впливу на корупційні ризики, навчальних заходів та заходів з поширення інформації щодо програм антикорупційного спрямування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ерівники структурних підрозділів апарату МВ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суб’єктів системи МВС, відповідальних за виконання заходів, передбачених Антикорупційною програмою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кварталу (до 05 січня, до 05 квітня, до 05 липня, до 05 жовтня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дають Управлінню інформацію про стан виконання заходів, а в разі невиконання або несвоєчасного виконання окремих заходів інформують про причини невиконання (несвоєчасного виконання)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Управління </w:t>
      </w:r>
      <w:r>
        <w:rPr>
          <w:sz w:val="28"/>
          <w:szCs w:val="28"/>
          <w:shd w:fill="FFFFFF" w:val="clear"/>
        </w:rPr>
        <w:t xml:space="preserve">аналізує та узагальнює отриману інформацію, готує звіт про стан виконання Антикорупційної програми, який містить </w:t>
      </w:r>
      <w:r>
        <w:rPr>
          <w:sz w:val="28"/>
          <w:szCs w:val="28"/>
        </w:rPr>
        <w:t>інформацію про кількість виконаних заходів, передбачених Антикорупційною програмою, та їх частку (у відсотках) у загальній кількості заходів, що мали бути виконані у відповідному звітному періоді: 3 місяці, 6 місяців, 9 місяців, 12 місяців (календарний рік)</w:t>
      </w:r>
      <w:r>
        <w:rPr>
          <w:sz w:val="28"/>
          <w:szCs w:val="28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н виконання передбачених Антикорупційною програмою заходів визначається за такими критеріями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конано» або «Постійно виконується» – у разі якщо запланований захід у звітному періоді виконано або постійно виконується протягом звітного періоду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стадії виконання» – у разі якщо у звітному періоді виконання заходу розпочато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виконано» – у разі якщо виконання заходу у звітному періоді не розпочиналос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виконання заходу обумовлено певною подією, строк виконання заходу розпочинається з моменту настання цієї події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7. Звіт про стан виконання Антикорупційної програми </w:t>
      </w:r>
      <w:r>
        <w:rPr>
          <w:bCs/>
          <w:sz w:val="28"/>
          <w:szCs w:val="28"/>
        </w:rPr>
        <w:t xml:space="preserve">щокварталу                       (до 20 січня, до 20 квітня, до 20 липня, до 20 жовтня) </w:t>
      </w:r>
      <w:r>
        <w:rPr>
          <w:sz w:val="28"/>
          <w:szCs w:val="28"/>
          <w:shd w:fill="FFFFFF" w:val="clear"/>
        </w:rPr>
        <w:t>надається Міністру для прийняття рішень та розміщується на офіційному вебсайті МВС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и моніторингу виконання заходів впливу на корупційні ризики відображаються в реєстрі ризиків та розміщуються на офіційному вебсайті МВС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З метою одержання консультацій щодо оцінки стану досягнення мети Антикорупційної програми та ефективності здійснюваних завдань і заходів </w:t>
      </w:r>
      <w:r>
        <w:rPr>
          <w:sz w:val="28"/>
          <w:szCs w:val="28"/>
          <w:shd w:fill="FFFFFF" w:val="clear"/>
        </w:rPr>
        <w:t xml:space="preserve">до моніторингу виконання програми можуть залучатися представники Консультативної місії Європейського Союзу в Україні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Громадський контроль виконання Антикорупційної програми здійснюється із залученням міжнародних інституцій та представників громадянського суспі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 метою аналізу змін, досягнутих в управлінні корупційними ризиками, та формування пропозицій щодо подальшого вдосконалення цього процесу Управління здійснює оцінку виконання Антикорупційної програм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цінка виконання Антикорупційної програми проводиться після закінчення строку, на який її прийнят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цінка виконання Антикорупційної програми здійснюється шляхом установлення результативності та ефективності її виконання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встановлення результативності виконання Антикорупційної програми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bookmarkStart w:id="1" w:name="n449"/>
      <w:bookmarkEnd w:id="1"/>
      <w:r>
        <w:rPr>
          <w:sz w:val="28"/>
          <w:szCs w:val="28"/>
        </w:rPr>
        <w:t>визначається у відсотках прогрес у досягненні індикаторів виконання кожного заходу, передбаченого антикорупційною програмою («Виконано» або «Постійно виконується» – 100 %; «На стадії виконання» – 50 %; «Не виконано» – 0 %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n450"/>
      <w:bookmarkEnd w:id="2"/>
      <w:r>
        <w:rPr>
          <w:rFonts w:cs="Times New Roman" w:ascii="Times New Roman" w:hAnsi="Times New Roman"/>
          <w:sz w:val="28"/>
          <w:szCs w:val="28"/>
        </w:rPr>
        <w:t>визначається загальний прогрес виконання кожної категорії заходів, передбачених Антикорупційною програмою та наведених в абзаці третьому пункту 1 цього розділу, як середній арифметичний відсоток виконання кожного заходу з відповідної категорії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n451"/>
      <w:bookmarkEnd w:id="3"/>
      <w:r>
        <w:rPr>
          <w:rFonts w:cs="Times New Roman" w:ascii="Times New Roman" w:hAnsi="Times New Roman"/>
          <w:sz w:val="28"/>
          <w:szCs w:val="28"/>
        </w:rPr>
        <w:t>визначається загальний прогрес виконання Антикорупційної програми як середній арифметичний відсоток прогресу виконання кожної категорії заходів, передбачених Антикорупційною програмо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встановлення ефективності виконання Антикорупційної програми визначається стан досягнення передбачених Антикорупційною програмою цілей на підставі таких індикаторів</w:t>
      </w:r>
      <w:bookmarkStart w:id="4" w:name="n453"/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454"/>
      <w:bookmarkEnd w:id="5"/>
      <w:r>
        <w:rPr>
          <w:rFonts w:cs="Times New Roman" w:ascii="Times New Roman" w:hAnsi="Times New Roman"/>
          <w:sz w:val="28"/>
          <w:szCs w:val="28"/>
        </w:rPr>
        <w:t xml:space="preserve">зменшення кількості випадків учинення працівниками апарату МВС та його територіальних органів з надання сервісних послуг, закладів, установ та підприємств, що належать до сфери управління МВС, корупційних та пов’язаних з корупцією правопорушень, порушень Антикорупційної програми порівняно з попереднім періодом (у разі зменшення – індикатор досягнуто </w:t>
        <w:br/>
        <w:t>на 100 %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n455"/>
      <w:bookmarkEnd w:id="6"/>
      <w:r>
        <w:rPr>
          <w:rFonts w:cs="Times New Roman" w:ascii="Times New Roman" w:hAnsi="Times New Roman"/>
          <w:sz w:val="28"/>
          <w:szCs w:val="28"/>
        </w:rPr>
        <w:t xml:space="preserve">відсоток корупційних ризиків, які усунуто за результатами вжиття заходів впливу на них (20 % корупційних ризиків усунуто – індикатор досягнуто </w:t>
        <w:br/>
        <w:t>на 100 %; 10 % корупційних ризиків усунуто – індикатор досягнуто на 75 %;</w:t>
        <w:br/>
        <w:t>5 % корупційних ризиків усунуто – 50 % відповідно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n456"/>
      <w:bookmarkEnd w:id="7"/>
      <w:r>
        <w:rPr>
          <w:rFonts w:cs="Times New Roman" w:ascii="Times New Roman" w:hAnsi="Times New Roman"/>
          <w:sz w:val="28"/>
          <w:szCs w:val="28"/>
        </w:rPr>
        <w:t>відсоток корупційних ризиків, рівень яких знижено за результатами вжиття заходів впливу на них (рівень 20 % корупційних ризиків знижено – індикатор досягнуто на 100 %; рівень 10 % корупційних ризиків знижено – індикатор досягнуто на 75 %; рівень 5 % корупційних ризиків знижено – 50 % відповідно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n457"/>
      <w:bookmarkEnd w:id="8"/>
      <w:r>
        <w:rPr>
          <w:rFonts w:cs="Times New Roman" w:ascii="Times New Roman" w:hAnsi="Times New Roman"/>
          <w:sz w:val="28"/>
          <w:szCs w:val="28"/>
        </w:rPr>
        <w:t>відсоток працівників, які пройшли навчання з питань запобігання та протидії корупції (90 % працівників від запланованої кількості пройшли навчання – індикатор досягнуто на 100 %; 75 % працівників від запланованої кількості пройшли навчання – індикатор досягнуто на 75 %; 50 % працівників від запланованої кількості пройшли навчання – 50 % відповідно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n458"/>
      <w:bookmarkEnd w:id="9"/>
      <w:r>
        <w:rPr>
          <w:rFonts w:cs="Times New Roman" w:ascii="Times New Roman" w:hAnsi="Times New Roman"/>
          <w:sz w:val="28"/>
          <w:szCs w:val="28"/>
        </w:rPr>
        <w:t>відсоток опитаних зовнішніх заінтересованих сторін, які вважають, що діяльність МВС стала більш прозорою (20 % опитаних так вважають – індикатор досягнуто на 100 %; 10 % опитаних так вважають – індикатор досягнуто на 75 %; 5 % опитаних так вважають – індикатор досягнуто на 50 %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опитаних зовнішніх заінтересованих сторін, які стали більше довіряти МВС (20 % опитаних так вважають – індикатор досягнуто на 100 %; 10 % опитаних так вважають – індикатор досягнуто на 75 %; 5 % опитаних так вважають – індикатор досягнуто на 50 %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результатами оцінки виконання Антикорупційної програми протягом 15 робочих днів після закінчення строку її дії Міністру подається звіт, який містить висновки щодо змін, досягнутих в управлінні корупційними ризиками, та пропозиції щодо подальшого вдосконалення цієї діяльності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за результатами оцінки виконання Антикорупційної програми розміщується на офіційному вебсайті МВ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тикорупційна програма підлягає перегляду в разі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несення Верховною Радою України змін до Антикорупційної стратегії на 2021–2025 роки та/або внесення Кабінетом Міністрів України змін до Державної антикорупційної програми на 2023–2025 роки протягом 30 днів з дня набрання чинності відповідним актом законодавств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дання пропозицій Національним агентством щодо вдосконалення (конкретизації) її положень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сення до антикорупційного законодавства змін, які впливають на діяльність МВС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міни в середовищі МВС (організаційній структурі, функціях та процесах МВС) (у разі необхідності);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якщо у процесі реалізації заходів, передбачених Антикорупційною програмою, виявлено недостатню їх ефективність або за результатами дослідження (аналізу) внутрішнього / зовнішнього середовища МВС виявлено нові корупційні ризики в його діяль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бігання корупції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ністерства внутрішніх </w:t>
      </w:r>
    </w:p>
    <w:p>
      <w:pPr>
        <w:pStyle w:val="Normal"/>
        <w:jc w:val="both"/>
        <w:rPr/>
      </w:pPr>
      <w:r>
        <w:rPr>
          <w:b/>
        </w:rPr>
        <w:t xml:space="preserve">справ України                       </w:t>
      </w:r>
      <w:r>
        <w:rPr>
          <w:b/>
          <w:i/>
          <w:iCs/>
          <w:u w:val="single"/>
        </w:rPr>
        <w:t>о/п згідно з оригіналом</w:t>
      </w:r>
      <w:r>
        <w:rPr>
          <w:b/>
        </w:rPr>
        <w:t xml:space="preserve">            Анатолій ФОДЧУ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23">
    <w:name w:val="rvts23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rlito" w:hAnsi="Carlito" w:eastAsia="Noto Sans CJK SC" w:cs="Noto Sans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s.gov.ua/upload/1/0/5/6/0/4/D5RHbnWHesXnYqe0p5CbG8k9ckkqe6SmCz8dROl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2:00Z</dcterms:created>
  <dc:creator>Admin</dc:creator>
  <dc:description/>
  <cp:keywords/>
  <dc:language>en-US</dc:language>
  <cp:lastModifiedBy>DSIT-3</cp:lastModifiedBy>
  <cp:lastPrinted>2023-02-08T10:07:00Z</cp:lastPrinted>
  <dcterms:modified xsi:type="dcterms:W3CDTF">2024-03-2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0c6014b-63d3-4738-891d-c6d8fb167b8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1-02T08:04:36Z</vt:lpwstr>
  </property>
  <property fmtid="{D5CDD505-2E9C-101B-9397-08002B2CF9AE}" pid="8" name="MSIP_Label_defa4170-0d19-0005-0004-bc88714345d2_SiteId">
    <vt:lpwstr>ea896167-80c5-4e5c-bdfe-cdf752d5197a</vt:lpwstr>
  </property>
</Properties>
</file>