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внутрішніх справ Україн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–2025 ро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авчання, заходи з поширення інформації щодо програм антикорупційного спрямування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tbl>
      <w:tblPr>
        <w:tblW w:w="156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4"/>
        <w:gridCol w:w="1701"/>
        <w:gridCol w:w="1705"/>
        <w:gridCol w:w="1701"/>
        <w:gridCol w:w="1843"/>
        <w:gridCol w:w="1842"/>
        <w:gridCol w:w="1843"/>
        <w:gridCol w:w="163"/>
      </w:tblGrid>
      <w:tr>
        <w:trPr>
          <w:trHeight w:val="6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Найменування завдання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Відповідаль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. Програма антикорупційних навча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Навчання та заходи з поширення інформації щодо програм антикорупційного спрям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роведення обов’язкового інструктажу працівником уповноваженого підрозділу (особою) з питань запобігання та виявлення корупції щодо основних положень антикорупційного законодавства (обмежень, заборон), а також правил етичної поведінки для новопризначених працівників – суб’єктів, на які поширюється дія Закону України «Про запобігання корупції»,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та підприємства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апарату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70% працівників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ГСЦ та РСЦ ГСЦ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 навчанням не менше ніж 75%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територіальних органів МВС (держслужбовці категорії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100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вчання  щодо основних положень  антикорупційного законодавства (обмежень, заборон), а також правил етичної поведінки для працівників апарату МВС (держслужбовці категорії «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хоплено навчанням не менше ніж 300  працівників апарату (держслужбовців категорії «В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6) організація та проведення із залученням ЗВО МВС  навчання щодо основних положень  антикорупційного законодавства (обмежень, заборон), а також правил етичної поведінки для управлінського складу апарату МВС (держслужбовці категорії «Б», інші керівні працівникі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ЦОВВ, НГУ з питань запобігання корупції (держслужбовці категорії «Б», інші керівні праців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250 осіб 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8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ХН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Харківській, Сумській, Вінницькій та Хмельниц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9) організація та проведення на ба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Льв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івненській, Волинській, Тернопільській, Льв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антикорупційного законодавства (обмежень, заборон), а також правил етичної поведінки для працівників  територіальних органів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. Києва, Київської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рнігівської, та Житомирської областей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left="43" w:right="2" w:hanging="43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1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 в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уганській, Черкаській та Кіровоградській областях (держслужбовці категорії «Б», «В», інші працівники, на яких поширюється антикорупційне законодав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2) організація та проведення на базі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О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в Одеській, Миколаївській, Херсон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3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ніпропетровській, Запорізькій та Полтавській,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4) організація та проведення на базі ДонДУВС (Луганський інститут)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ецькій та Закарпатській, Чернівецькій та Івано-Франк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8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І. Заходи з поширення інформації щодо програм антикорупційного спрям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. Проведення комунікаційних заході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 сфері запобігання та протидії коруп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рганізація та проведення разом із громадськими та міжнародними організаціями, іншими заінтересованими інституціями регіональних круглих столів щодо визначення корупційних ризиків у діяльності МВС, шляхів запобігання та протидії корупції в МВС на базі таких З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вітень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77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розміщення на офіційному вебсайті МВС та на офіційних вебсайтах ЗВО рекомендацій за результатами проведених круглих сто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боч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в після розгляду керівництвом МВС результатів круг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міщено рекомендації на відповідному офіційному вебсай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) організація та проведення  на базі ДДУ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ї науково-практичної конференції «Міжнародна та національна безпека: теоретичні та прикладні аспекти» з розглядом одного з напрямків міжнародних практик у сфері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Д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) організація та проведення на базі ЛьвДУВС круглого столу на тему «Корупційні ризики в системі МВС в окремих сферах діяльності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заінтересовані інститу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5) організація та проведення  на базі НАВС із залученням громадськості, міжнародних організацій та інших заінтересованих інституцій з нагоди Міжнародного дня боротьби з корупцією </w:t>
              <w:br/>
              <w:t>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і заінтересовані інститу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6) організація та проведення  на базі ОДУВС із залученням міжнародних організацій та інших заінтересованих інституцій з нагоди Міжнародного дня боротьби з корупцією </w:t>
              <w:br/>
              <w:t>Всеукраїнського науково - практичного  круглого столу «Актуальні питання запобігання корупції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жнародний та національний досві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О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алізації МВС антикорупційної політ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МВС заходів із запобігання та виявлення корупції на офіційному вебсайті МВС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ідготовка, надсилання до структурних підрозділів апарату МВС і ГСЦ МВС та розміщення на офіційному вебсайті МВС у рубриці «Запобігання корупції» інформаційного бюлетеню щодо аналізу інформації про виявлені  Національним агентством з питань запобігання корупції порушення антикорупційного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діслано інформацію до структурних підрозділів апарату МВС, ГСЦ М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забезпечення розміщення актуальної інформації про стан виконання Антикорупційної програми М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3 – 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0 жовт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залучення представників громадськості до проведення оцінювання корупційних ризиків у діяльності МВ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ів громадськості включено до складу робочої групи з оцінювання корупційн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організація та проведення опитування громадян у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роблено анкету для опитування. Проведено опит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) узагальнення результатів опитування громадян,  проведеного в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аналітичну довідку за результатами опи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  <w:gridCol w:w="2268"/>
                            <w:gridCol w:w="5103"/>
                            <w:gridCol w:w="1769"/>
                            <w:gridCol w:w="1883"/>
                            <w:gridCol w:w="1897"/>
                          </w:tblGrid>
                          <w:tr>
                            <w:trPr/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  <w:gridCol w:w="2268"/>
                      <w:gridCol w:w="5103"/>
                      <w:gridCol w:w="1769"/>
                      <w:gridCol w:w="1883"/>
                      <w:gridCol w:w="1897"/>
                    </w:tblGrid>
                    <w:tr>
                      <w:trPr/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51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Style18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3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4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0:00Z</dcterms:created>
  <dc:creator>Admin</dc:creator>
  <dc:description/>
  <cp:keywords/>
  <dc:language>en-US</dc:language>
  <cp:lastModifiedBy>DSIT-3</cp:lastModifiedBy>
  <cp:lastPrinted>2023-02-21T16:54:00Z</cp:lastPrinted>
  <dcterms:modified xsi:type="dcterms:W3CDTF">2024-03-21T13:10:00Z</dcterms:modified>
  <cp:revision>2</cp:revision>
  <dc:subject/>
  <dc:title>Додаток 2</dc:title>
</cp:coreProperties>
</file>