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до Антикорупційної програми</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Експертної служби МВС</w:t>
      </w:r>
    </w:p>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на 2023–2025 рок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 виконання Антикорупційної програми Експертної служби МВ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повідно до визначених індикаторів у першому півріччі 2025 рок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94316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3)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25.01.2025 №1 щодо результатів анкетування працівників Експертної служби МВС</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4)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берез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Складено протокол</w:t>
                                  </w:r>
                                  <w:r>
                                    <w:rPr>
                                      <w:rFonts w:cs="Times New Roman" w:ascii="Times New Roman" w:hAnsi="Times New Roman"/>
                                      <w:spacing w:val="-1"/>
                                      <w:sz w:val="24"/>
                                      <w:szCs w:val="24"/>
                                    </w:rPr>
                                    <w:t xml:space="preserve"> відеоселекторної наради керівництва Експертної служби  МВС </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5) 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о інформацію про Уповноважених  з антикорупційної діяльності установ Експертної служби МВС станом на  30.06.2025</w:t>
                                  </w:r>
                                </w:p>
                              </w:tc>
                            </w:tr>
                            <w:tr>
                              <w:trPr>
                                <w:trHeight w:val="1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5 за участі працівників Управління запобігання корупції МВС проведено семінар-нараду з керівниками та уповноваженими з антикорупційної діяльності НДЕКЦ МВС щодо результатів оцінювання корупційних ризиків у діяльності Експертної служби МВС та основних задач та заходів по виконанню Антикорупційної програми у 2025 році.</w:t>
                                  </w:r>
                                  <w:r>
                                    <w:rPr>
                                      <w:rFonts w:cs="Times New Roman" w:ascii="Times New Roman" w:hAnsi="Times New Roman"/>
                                      <w:sz w:val="24"/>
                                      <w:szCs w:val="24"/>
                                      <w:lang w:eastAsia="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 та в Повноважених з антикорупційної діяльност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4 рік</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Своєчасне надання відомостей до УЗК МВС щодо претендента на посаду </w:t>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 New Roman" w:ascii="Times New Roman" w:hAnsi="Times New Roman"/>
                                      <w:sz w:val="24"/>
                                      <w:szCs w:val="24"/>
                                    </w:rPr>
                                    <w:t>26.03.2025 працівники установ Експертної служби  МВС приймали участь у роботі круглого столу (в режимі відеоконференції) на базі ОДУВС, на якому розглядалися питання, пов’язані з визначенням корупційних ризиків у діяльності МВС в умовах воєнного стану та в період післявоєнного відновлення Україн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 У тра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25 випадків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а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5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pacing w:val="-6"/>
                                    </w:rPr>
                                    <w:t xml:space="preserve">      </w:t>
                                  </w:r>
                                  <w:r>
                                    <w:rPr>
                                      <w:rFonts w:cs="Times New Roman" w:ascii="Times New Roman" w:hAnsi="Times New Roman"/>
                                      <w:sz w:val="24"/>
                                      <w:szCs w:val="24"/>
                                    </w:rPr>
                                    <w:t>Здійснюється попередній аналіз контрагентів та візування уповноваженими з питань запобігання та виявлення корупції проєктів договорів на закупівлю товарів, робіт та послуг. До договорів включаються антикорупційні застереження. Положеннями про порядок ведення договірної роботи та здійснення закупівель товарів, робіт і послуг в НДЕКЦ МВС передбачено детальну регламентацію прав та обов’язків відповідальних осіб щодо планування закупівель та розподіл функцій. Уповноваженими з антикорупційної діяльності НДЕКЦ МВС здійснюється перевірка ділових партнерів (контрагентів) відповідно до Порядку організації роботи Уповноваженого з антикорупційної діяльності з перевірки ділових партнерів (контрагентів) під час підготовки до укладання договорів на постачання товарів, виконання робіт та надання послуг.</w:t>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Реалізація антикорупційного законодавства у сфері захисту викр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Уповноважених з антикорупційної діяльності </w:t>
                                  </w:r>
                                  <w:r>
                                    <w:rPr>
                                      <w:bCs/>
                                      <w:sz w:val="24"/>
                                      <w:szCs w:val="24"/>
                                    </w:rPr>
                                    <w:t xml:space="preserve">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5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0.05.2025 проведено онлайн-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6.03.2025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 П</w:t>
                                  </w:r>
                                  <w:r>
                                    <w:rPr>
                                      <w:rFonts w:cs="Times New Roman" w:ascii="Times New Roman" w:hAnsi="Times New Roman"/>
                                      <w:sz w:val="24"/>
                                      <w:szCs w:val="24"/>
                                    </w:rPr>
                                    <w:t>ройдено онлайн-курси від НАЗК: «Спільна робота близьких осіб», «Знай. Хто твій контрагент», «Візуй професійно», «Запитай уповноваженого», «На захисті прав викривачів», «Робота з Єдиним порталом повідомлень викривачів», «Основи антикорупції для всіх і кожного», «Декларуйся», «Конфлікт інтересів: від виявлення до врегулювання», «Як взаємодіє держава: вивчай, комунікуй, змінюй», «Зрозуміло про конфлікт інтересів», «Антикорупційний уповноважений», «Впливай - викривай», «Доброчесна державна служба», «Розбудова доброчесних організацій»</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txbxContent>
                      </wps:txbx>
                      <wps:bodyPr anchor="t" lIns="0" tIns="0" rIns="0" bIns="0">
                        <a:noAutofit/>
                      </wps:bodyPr>
                    </wps:wsp>
                  </a:graphicData>
                </a:graphic>
              </wp:anchor>
            </w:drawing>
          </mc:Choice>
          <mc:Fallback>
            <w:pict>
              <v:rect fillcolor="#FFFFFF" style="position:absolute;rotation:-0;width:742.65pt;height:595.3pt;mso-wrap-distance-left:9pt;mso-wrap-distance-right:9pt;mso-wrap-distance-top:0pt;mso-wrap-distance-bottom:0pt;margin-top:9.1pt;mso-position-vertical-relative:text;margin-left:13.65pt;mso-position-horizontal:center;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3)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25.01.2025 №1 щодо результатів анкетування працівників Експертної служби МВС</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4)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берез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Складено протокол</w:t>
                            </w:r>
                            <w:r>
                              <w:rPr>
                                <w:rFonts w:cs="Times New Roman" w:ascii="Times New Roman" w:hAnsi="Times New Roman"/>
                                <w:spacing w:val="-1"/>
                                <w:sz w:val="24"/>
                                <w:szCs w:val="24"/>
                              </w:rPr>
                              <w:t xml:space="preserve"> відеоселекторної наради керівництва Експертної служби  МВС </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5) 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о інформацію про Уповноважених  з антикорупційної діяльності установ Експертної служби МВС станом на  30.06.2025</w:t>
                            </w:r>
                          </w:p>
                        </w:tc>
                      </w:tr>
                      <w:tr>
                        <w:trPr>
                          <w:trHeight w:val="1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5 за участі працівників Управління запобігання корупції МВС проведено семінар-нараду з керівниками та уповноваженими з антикорупційної діяльності НДЕКЦ МВС щодо результатів оцінювання корупційних ризиків у діяльності Експертної служби МВС та основних задач та заходів по виконанню Антикорупційної програми у 2025 році.</w:t>
                            </w:r>
                            <w:r>
                              <w:rPr>
                                <w:rFonts w:cs="Times New Roman" w:ascii="Times New Roman" w:hAnsi="Times New Roman"/>
                                <w:sz w:val="24"/>
                                <w:szCs w:val="24"/>
                                <w:lang w:eastAsia="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 та в Повноважених з антикорупційної діяльності</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4 рік</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Своєчасне надання відомостей до УЗК МВС щодо претендента на посаду </w:t>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 New Roman" w:ascii="Times New Roman" w:hAnsi="Times New Roman"/>
                                <w:sz w:val="24"/>
                                <w:szCs w:val="24"/>
                              </w:rPr>
                              <w:t>26.03.2025 працівники установ Експертної служби  МВС приймали участь у роботі круглого столу (в режимі відеоконференції) на базі ОДУВС, на якому розглядалися питання, пов’язані з визначенням корупційних ризиків у діяльності МВС в умовах воєнного стану та в період післявоєнного відновлення Україн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 У тра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25 випадків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а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5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pacing w:val="-6"/>
                              </w:rPr>
                              <w:t xml:space="preserve">      </w:t>
                            </w:r>
                            <w:r>
                              <w:rPr>
                                <w:rFonts w:cs="Times New Roman" w:ascii="Times New Roman" w:hAnsi="Times New Roman"/>
                                <w:sz w:val="24"/>
                                <w:szCs w:val="24"/>
                              </w:rPr>
                              <w:t>Здійснюється попередній аналіз контрагентів та візування уповноваженими з питань запобігання та виявлення корупції проєктів договорів на закупівлю товарів, робіт та послуг. До договорів включаються антикорупційні застереження. Положеннями про порядок ведення договірної роботи та здійснення закупівель товарів, робіт і послуг в НДЕКЦ МВС передбачено детальну регламентацію прав та обов’язків відповідальних осіб щодо планування закупівель та розподіл функцій. Уповноваженими з антикорупційної діяльності НДЕКЦ МВС здійснюється перевірка ділових партнерів (контрагентів) відповідно до Порядку організації роботи Уповноваженого з антикорупційної діяльності з перевірки ділових партнерів (контрагентів) під час підготовки до укладання договорів на постачання товарів, виконання робіт та надання послуг.</w:t>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Реалізація антикорупційного законодавства у сфері захисту викр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Уповноважених з антикорупційної діяльності </w:t>
                            </w:r>
                            <w:r>
                              <w:rPr>
                                <w:bCs/>
                                <w:sz w:val="24"/>
                                <w:szCs w:val="24"/>
                              </w:rPr>
                              <w:t xml:space="preserve">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5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0.05.2025 проведено онлайн-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6.03.2025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 П</w:t>
                            </w:r>
                            <w:r>
                              <w:rPr>
                                <w:rFonts w:cs="Times New Roman" w:ascii="Times New Roman" w:hAnsi="Times New Roman"/>
                                <w:sz w:val="24"/>
                                <w:szCs w:val="24"/>
                              </w:rPr>
                              <w:t>ройдено онлайн-курси від НАЗК: «Спільна робота близьких осіб», «Знай. Хто твій контрагент», «Візуй професійно», «Запитай уповноваженого», «На захисті прав викривачів», «Робота з Єдиним порталом повідомлень викривачів», «Основи антикорупції для всіх і кожного», «Декларуйся», «Конфлікт інтересів: від виявлення до врегулювання», «Як взаємодіє держава: вивчай, комунікуй, змінюй», «Зрозуміло про конфлікт інтересів», «Антикорупційний уповноважений», «Впливай - викривай», «Доброчесна державна служба», «Розбудова доброчесних організацій»</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txbxContent>
                </v:textbox>
                <w10:wrap type="square"/>
              </v:rect>
            </w:pict>
          </mc:Fallback>
        </mc:AlternateContent>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b/>
          <w:sz w:val="28"/>
          <w:szCs w:val="28"/>
        </w:rPr>
        <w:t xml:space="preserve">Завідувач </w:t>
      </w:r>
      <w:r>
        <w:rPr>
          <w:rFonts w:eastAsia="Calibri"/>
          <w:b/>
          <w:sz w:val="28"/>
          <w:szCs w:val="28"/>
          <w:lang w:eastAsia="uk-UA"/>
        </w:rPr>
        <w:t xml:space="preserve"> сектору з питань</w:t>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rFonts w:eastAsia="Calibri"/>
          <w:b/>
          <w:sz w:val="28"/>
          <w:szCs w:val="28"/>
          <w:lang w:eastAsia="uk-UA"/>
        </w:rPr>
        <w:t>запобігання корупції ДНДЕКЦ МВС                                                                                                          Андрій ДУБЧАК</w:t>
      </w:r>
    </w:p>
    <w:p>
      <w:pPr>
        <w:pStyle w:val="Normal"/>
        <w:shd w:fill="FFFFFF" w:val="clear"/>
        <w:spacing w:lineRule="auto" w:line="240" w:before="0" w:after="0"/>
        <w:ind w:hanging="112"/>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sectPr>
      <w:headerReference w:type="default" r:id="rId2"/>
      <w:headerReference w:type="first" r:id="rId3"/>
      <w:type w:val="nextPage"/>
      <w:pgSz w:orient="landscape" w:w="16838" w:h="11906"/>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ru-RU"/>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character" w:styleId="Rvts0">
    <w:name w:val="rvts0"/>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Rvts23">
    <w:name w:val="rvts23"/>
    <w:basedOn w:val="Style14"/>
    <w:qFormat/>
    <w:rPr/>
  </w:style>
  <w:style w:type="character" w:styleId="Rvts9">
    <w:name w:val="rvts9"/>
    <w:basedOn w:val="Style14"/>
    <w:qFormat/>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2">
    <w:name w:val="Основний текст з відступом 2 Знак"/>
    <w:qFormat/>
    <w:rPr>
      <w:rFonts w:ascii="Times New Roman" w:hAnsi="Times New Roman" w:eastAsia="Times New Roman" w:cs="Times New Roman"/>
      <w:sz w:val="25"/>
    </w:rPr>
  </w:style>
  <w:style w:type="character" w:styleId="Style18">
    <w:name w:val="Другое_"/>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Char3">
    <w:name w:val=" Char3 Знак Знак"/>
    <w:basedOn w:val="Normal"/>
    <w:qFormat/>
    <w:pPr>
      <w:spacing w:lineRule="exact" w:line="240" w:before="0" w:after="160"/>
    </w:pPr>
    <w:rPr>
      <w:rFonts w:ascii="Tahoma" w:hAnsi="Tahoma" w:eastAsia="Times New Roman" w:cs="Tahoma"/>
      <w:sz w:val="20"/>
      <w:szCs w:val="20"/>
      <w:lang w:val="en-US"/>
    </w:rPr>
  </w:style>
  <w:style w:type="paragraph" w:styleId="22">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5"/>
      <w:szCs w:val="20"/>
      <w:lang w:val="uk-UA"/>
    </w:rPr>
  </w:style>
  <w:style w:type="paragraph" w:styleId="Style22">
    <w:name w:val="Другое"/>
    <w:basedOn w:val="Normal"/>
    <w:qFormat/>
    <w:pPr>
      <w:widowControl w:val="false"/>
      <w:suppressAutoHyphens w:val="true"/>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shd w:fill="FFFFFF" w:val="clear"/>
      <w:spacing w:lineRule="auto" w:line="256" w:before="0" w:after="0"/>
      <w:ind w:left="1440" w:firstLine="580"/>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17:00Z</dcterms:created>
  <dc:creator>Gorbansky-b-m</dc:creator>
  <dc:description/>
  <cp:keywords/>
  <dc:language>en-US</dc:language>
  <cp:lastModifiedBy>DSIT-3</cp:lastModifiedBy>
  <cp:lastPrinted>2023-03-30T11:02:00Z</cp:lastPrinted>
  <dcterms:modified xsi:type="dcterms:W3CDTF">2025-08-13T12:17:00Z</dcterms:modified>
  <cp:revision>2</cp:revision>
  <dc:subject/>
  <dc:title/>
</cp:coreProperties>
</file>